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wegingsthema tikspel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l: </w:t>
              <w:tab/>
              <w:tab/>
              <w:t>vakje lee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elgroep: </w:t>
              <w:tab/>
              <w:t xml:space="preserve"> 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wegingsprobleem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reigen van (een) loper(s) om deze te tikken, terwijl de lopers proberen he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kken te voorkom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angement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¼ van de zaa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7 leerlingen (2 tikkers, 4 lopers en 1 wachter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1 mat als wisselplaats voor de tikk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1 vak voor de tikker met een blauw lintj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1 vak voor de tikker met een rood lintj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middenvak voor beide tikk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1 geel lintje als overdraagbaar tiklin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5 blokjes als telsystee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</w:t>
              <w:tab/>
              <w:t>2 hoepel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</w:rPr>
              <w:t>W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= hoepel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   = tikk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   = 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  = wacht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   = blokj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eit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tikkers proberen met het gele lintje de lopers in hun eigen vak en in he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ddenvak te tikk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opers proberen ongetikt te blijv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ls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 de tikker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je mag alleen met het gele lintje tikk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het gele lintje overgeven naar de andere tikker mag op de mat. De tikk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der lintje wacht op de ma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 de loper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als je getikt bent wissel je met de wacht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(door de hoepel kruipen is 1 punt) *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de spel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5 blokjes om of (tikkers winnaar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een leerling is 5 keer door de hoepel gekropen (lopers winnaar) *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neer het spel gestopt is kiezen de tikkers een 2 andere tikker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Het is niet echt verstandig deze 2 regels direct in te voeren bij groep 3/4 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t spel moet eerst goed lopen en begrepen worden. Later kan dit we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ergedeelte.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t â€˜t, lukt â€˜t, leerft â€˜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t het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spel was niet helemaal duidelijk waardoor erg niet echt met uitdaging gespeel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 wor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Het spel was vanaf het begin al te makkelijk voor de tikkers en te moeilij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 de 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Puntentelling met betrekking van het â€œdoor de hoepel kruipenâ€nog nie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idelij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Speelruimte te klei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Er wordt te snel en te makkelijk getik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deringen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veld word grot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hoepels gaan erui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blokjes worden aan de rand van het veld neergeze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loopt niet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Arial" w:ascii="Arial" w:hAnsi="Arial"/>
                <w:sz w:val="24"/>
              </w:rPr>
              <w:t>-</w:t>
              <w:tab/>
              <w:t>er zit weinig spanning i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geen hindernis e.i.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dering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tikkers moeten lintje op het matje doorgeven en mogen in het tussenvak 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kken zonder het gele lintje vast te hebb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hoepels zijn vrijplaats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kt het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na de veranderingen blijft het voor beide partijen uitdagend en spanne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ft het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zit spanning in voor beide partijen, de tikkers moeten hun best blijven do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goed samen blijven werk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en de lopers hebben worden nu minder snel getikt en hebben een extra uitdagi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oepels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ert het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hoepels weer terug in spel. 3 x door de hoepel kruipen is 1 blokje we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ei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gedeelte (middenvak) niemandsland maken en tikker mag (indien dit lukt) lop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kken als hij/zij op grens niemandsland staa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npassing m.t.b de activitei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 moeilijk voor de tikkers (te makkelijk voor de lopers)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vrijplaatsen we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tikruimte kleiner mak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met het gele lintje mag je in beide vakken komen (gevolg insluiten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minder blokjes als telsystee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 makkelijk voor de tikkers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groter vel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lopers kunnen d.m.v door de hoepel heen te kruipen punten verdien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(meer) vrijplaatsen voor de 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in het tussenvak mag ook alleen met het gele lintje getikt wor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zorgen voor bevrijdingsmogelijkhe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npassingen voor jongere spelers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klein va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blokjes al telsysteem wegla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ipv tiklint doorgeven mogen de tikkers elkaar aantikken (dit vind wel plaat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de mat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vrijplaatsen mak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npassingen voor oudere spelers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voor de bovenbouw is het spel bijvoorbeeld te spelen met een overdraagbar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, die ze naar elkaar kunnen gooien (tikkers). Je mag met de tikbal alle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kken en niet afgooi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speelveld word grot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zelf het telsysteem bijhouden, dit houd in, ben je getikt dan zelf een blokj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n de zijkant om gooi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kspel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kje legen: overloopspel met het accent op samenwerking tussen de tikk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au 3/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wegingsprobleem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reigen van (een) loper(s) om deze te tikken, terwijl de lopers proberen he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kken te voorkom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merken van tikspelactivitei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weglopen voor een tikker/jager/veldspel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ontwijken v.d uitmaakacte v.d tikker/jager/veldspel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bereiken van een vrijplaats/hon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uitlokken van de tegenpartij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bevrijden van mede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insluiten of achterna lopen van de lop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met de hand of met de bal uittikken van een lop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afgooien van de lop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uitbranden van de lop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bewaken van getikte spel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eiten die binnen het bewegingsthema vall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weglooptikspelen naar vrij gebied (Vos kom uit je hol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overlooptikspelen met beperkt tikgebied (vakje legen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  <w:tab/>
              <w:t>weglooptikspelen met opdracht voor de 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overloopspelen met het accent op samenwerking tussen de 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kriskrastikspelen met vrijplaatsen (hoepel op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  <w:tab/>
              <w:t>weglooptikspelen met meer richting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overloopspelen met duo-tikk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kriskrastikspelen met samenwerking lopers en tikker (gevangenistikkertje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combinatie van wegloop- en overloopspelen met bevrijden (schone voeten halen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overloopspelen met duo-lope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  <w:tab/>
              <w:t>kriskrasspelen met functiewisseling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59:00Z</dcterms:created>
  <dc:creator>Dienst ICT</dc:creator>
  <dc:description/>
  <dc:language>en-US</dc:language>
  <cp:lastModifiedBy>Dienst ICT</cp:lastModifiedBy>
  <dcterms:modified xsi:type="dcterms:W3CDTF">2001-11-26T12:00:00Z</dcterms:modified>
  <cp:revision>1</cp:revision>
  <dc:subject/>
  <dc:title>1)</dc:title>
</cp:coreProperties>
</file>