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t>Duojagerbal bovenbouw</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or: Gerrieke van de Zan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las: 2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thodiek sp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rrangemen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oepsomv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kinder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2 jag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4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2 wach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e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bij 7 meter (1/3 gymza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teria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1 korf (of basket) om bal door te kunnen gooien om te bevrijd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1 harde bal om mee door de korf te 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1 foambal om mee af te 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ituati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tivite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jagers proberen lopers af te gooien met de zacht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opers proberen deze bal te ontwijken en proberen tevens de harde bal door </w:t>
        <w:tab/>
        <w:t xml:space="preserve">  de basket te gooien om getikte lopers 'vrij te ko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gelin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or de jagers:</w:t>
      </w:r>
      <w:r>
        <w:rPr>
          <w:rFonts w:eastAsia="Times New Roman" w:cs="Times New Roman" w:ascii="Times New Roman" w:hAnsi="Times New Roman"/>
          <w:sz w:val="24"/>
          <w:szCs w:val="24"/>
        </w:rPr>
        <w:tab/>
        <w:t>- jagers mogen niet lopen met 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jagers mogen niet aan de bal van de lopers kom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or de lopers:</w:t>
      </w:r>
      <w:r>
        <w:rPr>
          <w:rFonts w:eastAsia="Times New Roman" w:cs="Times New Roman" w:ascii="Times New Roman" w:hAnsi="Times New Roman"/>
          <w:sz w:val="24"/>
          <w:szCs w:val="24"/>
        </w:rPr>
        <w:tab/>
        <w:t>- lopers mogen niet lopen met 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lopers mogen niet aan de bal van de jagers kom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anneer de lopers de bal door de basket hebben gegooid  </w:t>
        <w:tab/>
        <w:tab/>
        <w:tab/>
        <w:t xml:space="preserve">   is/zijn er weer een/twee getikte loper(s) vrij</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getikte lopers gaan in volgorde op de bank zitt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als er nog maar een loper over is mag deze wel met 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lo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de spel:</w:t>
      </w:r>
      <w:r>
        <w:rPr>
          <w:rFonts w:eastAsia="Times New Roman" w:cs="Times New Roman" w:ascii="Times New Roman" w:hAnsi="Times New Roman"/>
          <w:sz w:val="24"/>
          <w:szCs w:val="24"/>
        </w:rPr>
        <w:tab/>
        <w:tab/>
        <w:t>- als de jagers alle lopers hebben afgegoo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lwisseling:</w:t>
      </w:r>
      <w:r>
        <w:rPr>
          <w:rFonts w:eastAsia="Times New Roman" w:cs="Times New Roman" w:ascii="Times New Roman" w:hAnsi="Times New Roman"/>
          <w:sz w:val="24"/>
          <w:szCs w:val="24"/>
        </w:rPr>
        <w:tab/>
        <w:tab/>
        <w:t>- de jagers kiezen 2 nieuwe jagers en worden zelf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oopt '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De bal van zowel de jagers als de lopers raakte vaak uit het veld (lopers kunnen       onbeperkt doelen of de jagers kunnen lopers afgooien zonder dat zij afgegooide       lopers kunnen 'bevrijden' door de bal door de basket te 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zorgen voor een goede afbakening zodat bal in het veld blij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anneer er een bal uit het spel is spel even stilleggen en op teken van de </w:t>
        <w:tab/>
        <w:t xml:space="preserve">   </w:t>
        <w:tab/>
        <w:t xml:space="preserve">   loper/ jager weer spel hervatten (kijk wel uit dat de loper genoeg tijd heeft </w:t>
        <w:tab/>
        <w:t xml:space="preserve">   om weer op een veilige plek in het veld te zijn zodat de loper niet gelijk </w:t>
        <w:tab/>
        <w:t xml:space="preserve">   </w:t>
        <w:tab/>
        <w:t xml:space="preserve">   afgegooid wordt na het halen van 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en niet-stuiterende bal gebruiken voor de jagers zodat die niet snel het veld </w:t>
        <w:tab/>
        <w:t xml:space="preserve">   uitstuitert bij een mislukte poging om een loper af te 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erken met puntensysteem (zie ook bij lukt 't) en 'uitballen' bestraffen door </w:t>
        <w:tab/>
        <w:t xml:space="preserve">   weer een blokje rechtop te zetten van de partij wiens bal uit het veld g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ukt '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De jagers zijn te sterk dus zijn de lopers in zeer korte tijd afgegoo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speelveld vergroten zodat de lopers zich meer over het veld kunnen verdel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erken met een doorwisselsysteem voor afgegooide lopers; als loper </w:t>
        <w:tab/>
        <w:t xml:space="preserve">  </w:t>
        <w:tab/>
        <w:t xml:space="preserve">  afgegooid is wisselt deze met diegene die al op de bank z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erken met puntensysteem; jagers en lopers hebben allebei 5 blokjes; wordt </w:t>
        <w:tab/>
        <w:t xml:space="preserve">  een loper getikt gaat er een blokje voor de jagers; scoren de lopers in de </w:t>
        <w:tab/>
        <w:t xml:space="preserve">  </w:t>
        <w:tab/>
        <w:t xml:space="preserve">  basket gaat er een blokje voor de lopers om; bij een uitbal wordt er weer een </w:t>
        <w:tab/>
        <w:t xml:space="preserve">  blokje voor de desbetreffende partij rechtop gezet; wie als eerste de 5 blokjes </w:t>
        <w:tab/>
        <w:t xml:space="preserve">  om heeft is winna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plaats een kast in het veld zodat de lopers daarachter kunnen schuil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laats een hoepel in het veld als vrijplek voor 1 loper tegelijk (zwakke lopers </w:t>
        <w:tab/>
        <w:t xml:space="preserve">  krijgen zo ook een uitrustmo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pel spelen met maar 1 bal (baggerbal); er is nu nog maar 1 bal (foambal) in </w:t>
        <w:tab/>
        <w:t xml:space="preserve">  het spel waarmee de jagers de lopers afgooien; de lopers proberen de bal te </w:t>
        <w:tab/>
        <w:t xml:space="preserve">  onderscheppen en al overspelend tenslotte te scoren in de basket; de lopers </w:t>
        <w:tab/>
        <w:t xml:space="preserve">  hebben nu maar op een bal te letten (dus makkelijk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fweermogelijkheden; de jagers mogen bepalen waarmee de lopers mogen </w:t>
        <w:tab/>
        <w:t xml:space="preserve">  afweren (handen, armen, en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De lopers kunnen erg moeilijk de bal door de basket krijgen doordat ze vaak gehaast       moeten gooien omdat ze anders dreigen afgegooid te worden door de jag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aat de lopers de bal alleen tegen het bord van de basket aangooien zodat de </w:t>
        <w:tab/>
        <w:t xml:space="preserve">   raakkans groter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laats een tweede doel in het speelveld zodat de lopers meerdere </w:t>
        <w:tab/>
        <w:t xml:space="preserve">  </w:t>
        <w:tab/>
        <w:t xml:space="preserve">  scoringskansen kunnen creër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erft'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erdoel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voor de lop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eren de foambal te ontwijk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eren de harde bal te pakken en over te spelen naar de basket, zonder </w:t>
        <w:tab/>
        <w:t xml:space="preserve"> </w:t>
        <w:tab/>
        <w:t xml:space="preserve">  afgegooid te word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eren snel te scoren voordat de jagers je af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eren de jagers te lokken om te gooien zonder geraakt te word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voor de ja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eren de lopers af te gooien zonder dat ze de bal lang kwijt zij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eren de lopers meer te bedreigen in het gebied rond de basket, zodat ze niet </w:t>
        <w:tab/>
        <w:t xml:space="preserve">  rustig kunnen scor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anpassinge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or de jongere groep(e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oep 3/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ojagerbal met overlo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t arrangement bestaat uit een overloopgebied van 4 bij 4 meter. Daarvoor dient een muur als achterwand. Op ongeveer 4 meter van de muur is een matje als jaagplaats neergelegd. Het spel wordt gespeeld met twee jagers en vier lopers. De jagers zijn in het bezit van twee foamball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 lopers proberen in een richting ongeraakt door het gebied over te steken en de jagers proberen vanaf de jaagplaats de lopers af te gooien (jager moet steeds de bal weer ophale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oep 5/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ojagerbal met schuilplaats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t speelgebied is een kwart van de gymzaal. Daarin worden twee schuilplaatsen geplaatst (bijv. 2 kasten). Verder is er nog een vrijplaats. Het spel wordt gespeeld met een foambal. Er zijn twee jagers en vier lopers in het spel; twee wisselspelers zitten op de ban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er lopers proberen ongeraakt in het speelgebied te blijven en de jagers proberen, zonder te lopen met de bal en overspelend, de lopers af te gooien. Een afgegooide loper wisselt met een wisselspeler. De jagers proberen in een bepaalde tijdsduur zoveel mogelijk lopers af te 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oep7/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t spelletje </w:t>
      </w:r>
      <w:r>
        <w:rPr>
          <w:rFonts w:eastAsia="Times New Roman" w:cs="Times New Roman" w:ascii="Times New Roman" w:hAnsi="Times New Roman"/>
          <w:b/>
          <w:bCs/>
          <w:sz w:val="24"/>
          <w:szCs w:val="24"/>
        </w:rPr>
        <w:t xml:space="preserve">baggerbal </w:t>
      </w:r>
      <w:r>
        <w:rPr>
          <w:rFonts w:eastAsia="Times New Roman" w:cs="Times New Roman" w:ascii="Times New Roman" w:hAnsi="Times New Roman"/>
          <w:sz w:val="24"/>
          <w:szCs w:val="24"/>
        </w:rPr>
        <w:t xml:space="preserve">(zie onder kopje lukt't) is een goede voorbereiding op het spel 'Let op die bal!'. De moeilijkheid van 'Let op die bal!' zit 'm vooral in het feit dat er 2 ballen in het spel zijn, waardoor het vooral voor de loper moeilijk wordt om de bal goed over te spelen naar elkaar, de bal van de jagers te ontwijken en nog eens proberen te scoren in de basket. Dit alles maakt het spel erg comple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j baggerbal is er maar 1 bal in het spel, dus is het voor de lopers een stuk gemakkelijker. Zij moeten nu proberen de bal te onderscheppen en onderling goed overspelen en proberen te scoren. De jagers moeten op hun beurt ook proberen de bal van de lopers af te pakken en de lopers proberen af te 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t spel kan weer uitgebreid worden door de lopers afweermogelijkheden te geven;  om het voor de jager dan ook nog makkelijk te maken, hem de optie geven om de loper die de bal heeft gewoon af te tikk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rangementen duojagerbal voor verschillende groepe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ep 3/4</w:t>
        <w:tab/>
        <w:tab/>
        <w:tab/>
        <w:tab/>
        <w:t>Groep 5/6</w:t>
        <w:tab/>
        <w:tab/>
        <w:tab/>
        <w:tab/>
        <w:t>Groep 7/8</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or de oudere groe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ordat het spel nogal complex is, is duojagerbal zoals op de vorige pagina's is beschreven goed te doen voor oudere groepen. We hebben het spel gespeeld zoals beschreven in de startsituatie en dit bleek nog te moeilijk te zijn, waardoor we de nodige aanpassingen hebben toegebracht (puntensysteem, enz.). Het arrangement en de regelingen zijn erg makkelijk te veranderen bij het spel, zodanig dat het spel goed loopt en lukt op het niveau van de groe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lgemene methodische princip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uojagerbal kunnen we plaatsen in de leerlijn </w:t>
      </w:r>
      <w:r>
        <w:rPr>
          <w:rFonts w:eastAsia="Times New Roman" w:cs="Times New Roman" w:ascii="Times New Roman" w:hAnsi="Times New Roman"/>
          <w:b/>
          <w:bCs/>
          <w:sz w:val="24"/>
          <w:szCs w:val="24"/>
        </w:rPr>
        <w:t>tikspele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arin onderscheiden we 3 bewegingsthema's, nl.: tikspelen, afgooispelen en honkloopspelen. Duojagerbal valt onder het thema </w:t>
      </w:r>
      <w:r>
        <w:rPr>
          <w:rFonts w:eastAsia="Times New Roman" w:cs="Times New Roman" w:ascii="Times New Roman" w:hAnsi="Times New Roman"/>
          <w:b/>
          <w:bCs/>
          <w:sz w:val="24"/>
          <w:szCs w:val="24"/>
        </w:rPr>
        <w:t>afgooispele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t bewegingsprobleem waar bij afgooispelen sprake is: lopers proberen af te gooien die het afgooien proberen te voorkom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nactiviteite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groep 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groep 3/4: duojagerbal met overlo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groep 5/6: duojagerbal met schuilpla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groep 7/8: duojagerbal met bevrijden (bagger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itbouwfactore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rang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voor de ja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kleiner naar groter speelve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groter naar kleiner raakvla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niet naar wel afweren (handen of voorwer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veel (zes) naar minder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meer naar minder loopmogelijkheden voor de jag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voor de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ooprichting van de lopers: van wegloop, naar overloop, naar kriskr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meer naar minder vrijplaatsen/schuilplaats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zes naar minder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niet naar wel afvan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itvoeringswij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voor de ja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alleenspel naar samensp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onbeheerst naar beheerst tempo van afgooi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weinig naar meer afgooikansen creëren (schijnbewegin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voor de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weglopen van de bal naar het zijwaarts ontwijken van 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vaak naar weinig geraakt word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meer naar minder gebruik maken van vrij-/schuilplaats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van weinig naar mer ontwijkacties uitlokk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guleringswij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accepteren dat je geraakt b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gelijkmatig verdelen van de dreiging naar lop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zelfstandig oplossen van onduidelijkheden over wel/niet geraak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adequaat aanpassen van de grootte van het speelgeb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elkaar aanwijzingen kunnen geven over slimme pos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ling niveau van de spelers over het spel duojagerbal (baggerba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iveau</w:t>
        <w:tab/>
        <w:tab/>
        <w:t>Uitvoeringswij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tab/>
        <w:tab/>
        <w:t>loper:</w:t>
        <w:tab/>
        <w:t>kiest te laat voor veilige schuilplek en wordt vaak geraak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ager:</w:t>
        <w:tab/>
        <w:t>gooit op verkeerde momenten zodat de lopers steeds 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krij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ab/>
        <w:t xml:space="preserve">loper: </w:t>
        <w:tab/>
        <w:t xml:space="preserve">blijft uit de buurt van de jager, wordt soms geraakt en kan af en </w:t>
        <w:tab/>
        <w:tab/>
        <w:tab/>
        <w:t>toe de bal verover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ager:</w:t>
        <w:tab/>
        <w:t xml:space="preserve">werpt geregeld een loper af en creërt door samenspel betere </w:t>
        <w:tab/>
        <w:tab/>
        <w:tab/>
        <w:t>afgooikans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ab/>
        <w:t>loper:</w:t>
        <w:tab/>
        <w:t xml:space="preserve">wordt soms geraakt en kan af en toe de bal, na een </w:t>
        <w:tab/>
        <w:tab/>
        <w:tab/>
        <w:t>afgooipoging, van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ager:</w:t>
        <w:tab/>
        <w:t>zorgt ervoor dat er weinig balverlies optreedt na een afgooiact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ab/>
        <w:t>loper:</w:t>
        <w:tab/>
        <w:t xml:space="preserve">wordt bijna niet geraakt en onderschept af en toe een </w:t>
        <w:tab/>
        <w:tab/>
        <w:tab/>
        <w:t>overgegooide 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ager:</w:t>
        <w:tab/>
        <w:t xml:space="preserve">creërt door schijnbewegingen afgooikans en zorgt ervoor dat er </w:t>
        <w:tab/>
        <w:tab/>
        <w:tab/>
        <w:t>door samenspel geen balverlies optreed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eringsdoel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ost kleine conflicten op bijv. over wel of niet geraakt zij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eeft aan of de lopers op een of twee doelen mogen bevrijden afhankelijk van </w:t>
        <w:tab/>
        <w:t xml:space="preserve">   het eigen jaagnive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geeft aanwijzingen aan de andere medespel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