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leuters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Arrangement</w:t>
      </w:r>
    </w:p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Groepsomvang:</w:t>
      </w:r>
    </w:p>
    <w:p>
      <w:pPr>
        <w:pStyle w:val="Normal"/>
        <w:rPr/>
      </w:pPr>
      <w:r>
        <w:rPr/>
        <w:t>8 kinderen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 teams van 4 kinder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Veld</w:t>
      </w:r>
    </w:p>
    <w:p>
      <w:pPr>
        <w:pStyle w:val="Normal"/>
        <w:rPr/>
      </w:pPr>
      <w:r>
        <w:rPr/>
        <w:t>8 bij 4 me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Materiaal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12 blokken</w:t>
      </w:r>
      <w:r>
        <w:rPr>
          <w:b w:val="false"/>
        </w:rPr>
        <w:t xml:space="preserve"> als doeltjes in 2 rijen opgesteld 1 meter van de muur</w:t>
      </w:r>
    </w:p>
    <w:p>
      <w:pPr>
        <w:pStyle w:val="Normal"/>
        <w:rPr/>
      </w:pPr>
      <w:r>
        <w:rPr/>
        <w:t>1 krijtlijn</w:t>
      </w:r>
      <w:r>
        <w:rPr>
          <w:b w:val="false"/>
        </w:rPr>
        <w:t xml:space="preserve"> als middellijn</w:t>
      </w:r>
    </w:p>
    <w:p>
      <w:pPr>
        <w:pStyle w:val="Normal"/>
        <w:rPr/>
      </w:pPr>
      <w:r>
        <w:rPr/>
        <w:t>6 grote foamballen</w:t>
      </w:r>
    </w:p>
    <w:p>
      <w:pPr>
        <w:pStyle w:val="Normal"/>
        <w:rPr/>
      </w:pPr>
      <w:r>
        <w:rPr/>
        <w:t>4 rode linten</w:t>
      </w:r>
    </w:p>
    <w:p>
      <w:pPr>
        <w:pStyle w:val="Normal"/>
        <w:rPr/>
      </w:pPr>
      <w:r>
        <w:rPr/>
        <w:t>4 gele linten</w:t>
      </w:r>
    </w:p>
    <w:p>
      <w:pPr>
        <w:pStyle w:val="Normal"/>
        <w:rPr/>
      </w:pPr>
      <w:r>
        <w:rPr/>
        <w:t>1 bak</w:t>
      </w:r>
      <w:r>
        <w:rPr>
          <w:b w:val="false"/>
        </w:rPr>
        <w:t xml:space="preserve"> voor de ballen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Overige:</w:t>
      </w:r>
    </w:p>
    <w:p>
      <w:pPr>
        <w:pStyle w:val="Normal"/>
        <w:rPr/>
      </w:pPr>
      <w:r>
        <w:rPr/>
        <w:t>2 banken</w:t>
      </w:r>
    </w:p>
    <w:p>
      <w:pPr>
        <w:pStyle w:val="Normal"/>
        <w:rPr/>
      </w:pPr>
      <w:r>
        <w:rPr/>
        <w:t>3 m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75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osdoelenspel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tartsituatie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/>
        <w:t>Activiteit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beer met de bal een blok in het andere veld om te roll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beer een aankomende bal tegen te houd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Regelinge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lke speler moet op de eigen helft blijv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spelers mogen lopen tot de middellijn met de bal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omgevallen blokken mogen weer rechtop worden gez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Volgorde van uitle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Voorbeeld door de leerkracht en Jennifer.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leerkracht pakt een geel lint, Jennifer pakt een rood lint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leerkracht en Jennifer gaan elk aan een kant van de lijn staa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leerkracht loopt met de bal tot de lijn en rolt in de richting van de blokken van Jenniger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ennifer pakt de bal en rolt een blok van de leerkracht om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leerkracht doet alsof hij niet bij de bal kan en zet het blokje weer rechtop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enslotte zet hij aan het einde van het voorbeeld acht kinderen in het veld die dan meteen starten.</w:t>
      </w:r>
    </w:p>
    <w:p>
      <w:pPr>
        <w:pStyle w:val="TextBodyIndent"/>
        <w:rPr/>
      </w:pPr>
      <w:r>
        <w:rPr/>
        <w:t>De leerkracht leg dit spel als laatste onderdeel uit.</w:t>
      </w:r>
    </w:p>
    <w:p>
      <w:pPr>
        <w:pStyle w:val="Normal"/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360" w:hanging="0"/>
        <w:rPr/>
      </w:pPr>
      <w:r>
        <w:rPr>
          <w:i/>
          <w:sz w:val="20"/>
        </w:rPr>
        <w:t>Let op!</w:t>
      </w:r>
      <w:r>
        <w:rPr>
          <w:b w:val="false"/>
          <w:i/>
          <w:sz w:val="20"/>
        </w:rPr>
        <w:t xml:space="preserve"> De leerkracht zal dit spel regelmatig moeten sturen in het begin. Het spel heeft voor de spelers meer structuur dan voor de kijker. Grijp niet te snel in.</w:t>
      </w:r>
    </w:p>
    <w:p>
      <w:pPr>
        <w:pStyle w:val="Heading2"/>
        <w:rPr>
          <w:sz w:val="28"/>
        </w:rPr>
      </w:pPr>
      <w:r>
        <w:rPr>
          <w:sz w:val="28"/>
        </w:rPr>
        <w:t>Loopt het Chaosdoelensp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 kinderen blijven niet op hun helft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regel van de middellijn nog eens uitlegg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s middellijn een snoer of balk gebruik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leerkracht speelt me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e blokken worden vlak naast elkaar gezet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t is geen probleem wanner er in één worp niet twee of meer blokken tegelijk omvall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ukjes tape plakken (of krijtmarkeringen) om de plaatsen van de blokken aan te gev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e blokken worden niet rechtop gezet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et nog eens uilegg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Één kind per team krijgt een extra lintje en de taak d blokken weer rechtop te zett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Het kind doet niet mee maar, kijkt met plezier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et kind rustig de tijd gev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Het kind rolt de eigen blokken om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amen met het kind kijk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et nog eens uitlegg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e kinderen gaan gooien met de ballen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en snoer ophangen waar de bal onderdoor moet (wanneer er veel ballen daardoor uit het veld verdwijnen de regel alleen rollen invoeren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e kinderen rollen teveel blokken om waardoor ze alleen bezig zijn met blokken recht op zetten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en groter veld mak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t minder blokken spel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t vier ballen spele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rPr/>
      </w:pPr>
      <w:r>
        <w:rPr/>
        <w:t>Lukt het chaosdoelenspel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Voor de aanvaller: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Plattetekstinspringen2"/>
        <w:ind w:left="0" w:hanging="0"/>
        <w:rPr>
          <w:b w:val="false"/>
          <w:b w:val="false"/>
        </w:rPr>
      </w:pPr>
      <w:r>
        <w:rPr/>
        <w:t>Veel kinderen raken te weinig blokken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e doelen dichterbij de middellijn plaatsen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er blokken neerzetten. Het doel groter maken (pionnen op de kop zijn groter trefvlak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Het kind raakt nooit een blok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et kind zou vaker moeten mikken in éénvoudige situati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Het kind is er nog niet aan toe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et kind gewoon laten kijken en de tijd geven om te wennen aan dit spe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Het kind is steeds te laat om een bal te bemachtigen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s leerkracht ervoor zorgen, dat het kind steeds ballen krijgt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Één kind per team krijgt de taak de ballen te verdelen zodat het kind dat nooit de bal krijgt de bal ook eens heef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Voor de verdediger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Het kind houdt niet vaak de bal tegen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chterbij een blok gaan staa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oor een blok gaan staa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aar de bal kijk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bal ook met de voeten tegenhoud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bal met twee handen stopp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Beter leren spelen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De aanvaller wordt beter door: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Te loeren naar alle blokken en te rollen naar een blok, dat op dat moment niet verdedigd wordt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erkracht geeft aanwijzing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oorbeeld laten geven door een goed ki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e kans op scoren te vergroten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en schijnbeweging laten zi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e wachten met de bal in de hand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positie veranderen (naar voren en opzij), door weg te lopen bij de verdedig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amen te werken met een andere aanvaller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leerkracht prijst hem (hij geeft de tweede bal aan de ander of gooit tegelijk)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leerkracht doet het voor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leerkracht zegt dit tegen een ki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De verdediger wordt beter door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/>
          <w:b/>
        </w:rPr>
      </w:pPr>
      <w:r>
        <w:rPr>
          <w:b/>
        </w:rPr>
        <w:t>Op meerdere ballen te letten tijdens het verdedig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ten zien aan de hand van een voorbeeld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anwijzing geven tijdens het spe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lak voor twee blokken te gaan staan en één bepaalde bal te volgen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anwijzing: kijk naar 1 ba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ls balbezitter ook nog te letten op een aankomende bal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or te wachten met het rollen van de bal en door te kijken naar een aanvaller met een bal (het kan soms ook goed zijn om de teams te wisselen)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Andere opstellingen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►</w:t>
      </w:r>
      <w:r>
        <w:rPr>
          <w:rFonts w:eastAsia="Univers"/>
          <w:b w:val="false"/>
        </w:rPr>
        <w:t xml:space="preserve"> </w:t>
      </w:r>
      <w:r>
        <w:rPr/>
        <w:t>In plaats van blokken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ge melkpakken: lege pakken vallen snel, je kunt ze ook vullen met zand en dan dicht plakken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notsen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ittenzakken op pionnen leggen: door het raken van de pion valt het zakje er vanzelf af;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lokken op pionnen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►</w:t>
      </w:r>
      <w:r>
        <w:rPr>
          <w:rFonts w:eastAsia="Univers"/>
          <w:b w:val="false"/>
        </w:rPr>
        <w:t xml:space="preserve"> </w:t>
      </w:r>
      <w:r>
        <w:rPr/>
        <w:t>Middellijn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Een toversnoer op 0.50 meter hoogte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en balkje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ionn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ittenzakk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►</w:t>
      </w:r>
      <w:r>
        <w:rPr>
          <w:rFonts w:eastAsia="Univers"/>
          <w:b w:val="false"/>
        </w:rPr>
        <w:t xml:space="preserve"> </w:t>
      </w:r>
      <w:r>
        <w:rPr/>
        <w:t>Afscherming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ak achter de blokken een afscherming met behulp van matten en banken om de ballen tegen te houden wanneer er geen muur achter de blokken zi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►</w:t>
      </w:r>
      <w:r>
        <w:rPr>
          <w:rFonts w:eastAsia="Univers"/>
          <w:b w:val="false"/>
        </w:rPr>
        <w:t xml:space="preserve"> </w:t>
      </w:r>
      <w:r>
        <w:rPr/>
        <w:t>Lekke ballen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Gebruik foamballen, wanner deze er niet zijn, dan eventueel lekke ballen (als ze maar niet goed stuiteren. Het is echt gevaarlijk met harde ballen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Aanpass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haosdoelenspel 3 tegen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rrangement      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Groepsomvang:</w:t>
      </w:r>
    </w:p>
    <w:p>
      <w:pPr>
        <w:pStyle w:val="Normal"/>
        <w:rPr/>
      </w:pPr>
      <w:r>
        <w:rPr/>
        <w:t>8 kindere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 teams van 3 kinder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 tellers ( 1 per tea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Veld:</w:t>
      </w:r>
    </w:p>
    <w:p>
      <w:pPr>
        <w:pStyle w:val="Normal"/>
        <w:rPr/>
      </w:pPr>
      <w:r>
        <w:rPr/>
        <w:t>6 bij 4 meter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Materiaal:</w:t>
      </w:r>
    </w:p>
    <w:p>
      <w:pPr>
        <w:pStyle w:val="Normal"/>
        <w:rPr/>
      </w:pPr>
      <w:r>
        <w:rPr/>
        <w:t>12 blokken</w:t>
      </w:r>
      <w:r>
        <w:rPr>
          <w:b w:val="false"/>
        </w:rPr>
        <w:t xml:space="preserve"> als doeltjes in 2 rijen opgesteld</w:t>
      </w:r>
    </w:p>
    <w:p>
      <w:pPr>
        <w:pStyle w:val="Normal"/>
        <w:rPr/>
      </w:pPr>
      <w:r>
        <w:rPr>
          <w:i/>
        </w:rPr>
        <w:t>1 krijtlijn</w:t>
      </w:r>
      <w:r>
        <w:rPr>
          <w:b w:val="false"/>
        </w:rPr>
        <w:t xml:space="preserve"> als middellijn</w:t>
      </w:r>
    </w:p>
    <w:p>
      <w:pPr>
        <w:pStyle w:val="Normal"/>
        <w:rPr/>
      </w:pPr>
      <w:r>
        <w:rPr/>
        <w:t>6 grote foamballen</w:t>
      </w:r>
    </w:p>
    <w:p>
      <w:pPr>
        <w:pStyle w:val="Normal"/>
        <w:rPr/>
      </w:pPr>
      <w:r>
        <w:rPr/>
        <w:t>3 rode linten</w:t>
      </w:r>
    </w:p>
    <w:p>
      <w:pPr>
        <w:pStyle w:val="Normal"/>
        <w:rPr/>
      </w:pPr>
      <w:r>
        <w:rPr/>
        <w:t>3 gele linten</w:t>
      </w:r>
    </w:p>
    <w:p>
      <w:pPr>
        <w:pStyle w:val="Normal"/>
        <w:rPr/>
      </w:pPr>
      <w:r>
        <w:rPr/>
        <w:t>1 doos</w:t>
      </w:r>
      <w:r>
        <w:rPr>
          <w:b w:val="false"/>
        </w:rPr>
        <w:t xml:space="preserve"> voor de ball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verige:</w:t>
      </w:r>
    </w:p>
    <w:p>
      <w:pPr>
        <w:pStyle w:val="Normal"/>
        <w:rPr/>
      </w:pPr>
      <w:r>
        <w:rPr/>
        <w:t>2 banken</w:t>
      </w:r>
    </w:p>
    <w:p>
      <w:pPr>
        <w:pStyle w:val="Normal"/>
        <w:rPr/>
      </w:pPr>
      <w:r>
        <w:rPr/>
        <w:t>3 m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4300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ervolgsitu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eit</w:t>
      </w:r>
    </w:p>
    <w:p>
      <w:pPr>
        <w:pStyle w:val="TextBody"/>
        <w:numPr>
          <w:ilvl w:val="0"/>
          <w:numId w:val="2"/>
        </w:numPr>
        <w:rPr/>
      </w:pPr>
      <w:r>
        <w:rPr/>
        <w:t>Probeer met de bal een blok in het andere veld om te rollen en probeer een aankomende bal tegen te houd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Regelinge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omgegooide blokken moeten blijven ligg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s er aan één zijde vier blokken zijn omgegooid, dan wordt het spel gestopt door de ballenbak in het midden van het veld te schuiv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ballen worden dan in de ballenbak gedaan en alle spelers gaan tegen de bak aan zitt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tellers zetten de blokken rechtop en kiezen een nieuwe teller uit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tellers brengen de ballen in het spel wanneer iedereen klaar staa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anvullende opmerkingen</w:t>
      </w:r>
    </w:p>
    <w:p>
      <w:pPr>
        <w:pStyle w:val="TextBody"/>
        <w:numPr>
          <w:ilvl w:val="0"/>
          <w:numId w:val="2"/>
        </w:numPr>
        <w:rPr/>
      </w:pPr>
      <w:r>
        <w:rPr/>
        <w:t>Afhankelijk van de duur van het spel kan de regel van het aantal omgegooide blokken worden veranderd, bijvoorbeeld in drie van de zes of juist vijf van de zes blokken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r kan ook ´twee tegen twee´ gespeeld worden op twee velden waarbij er gewisseld wordt van vel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>Algemene methodische princi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haosdoelenspel kunnen we plaatsen in de leerlijn ´Doelspelen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Binnen deze leerlijn worden de bewegingsactiviteiten geordend binnen bewegingsthema’s. Het chaosdoelenspel is duidelijk een voorbeeld van een keeperspel. Het centrale bewegingsprobleem binnen dit bewegingsthema is: passeren van een tegenspeler om een doel te raken terwijl de tegenspeler probeert de bal te onderscheppen om het doel te verdedig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nnen dit bewegingsthema zijn een aantal uitbouwfactoren: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Arran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Voor de balbezitter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van groot naar klein doel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veel naar weinig doele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veel naar weinig ruimte tussen de doele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eenvoudige naar moeilijke balhantering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klein veld naar groot ve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Uitvoeringswijz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Voor de balbezitter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weinig naar meer doeltreffende actie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rollen naar gooien, naar andere hanteringswijze (met de voeten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gerichtheid op één doel naar meer doele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weinig naar meer schijnbeweginge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weinig naar meer rekening houden met acties van medespeler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ongunstige naar gunstige posities om te score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gerichtheid op alleen scoren naar gerichtheid op scoren en verdedig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Voor de keeper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weinig naar meer geslaagde onderscheppingsactie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n gerichtheid op één naar meer ball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Reguleringswijze</w:t>
      </w:r>
    </w:p>
    <w:p>
      <w:pPr>
        <w:pStyle w:val="TextBody"/>
        <w:numPr>
          <w:ilvl w:val="0"/>
          <w:numId w:val="2"/>
        </w:numPr>
        <w:rPr/>
      </w:pPr>
      <w:r>
        <w:rPr/>
        <w:t>Van geen, naar individueel, naar gezamenlijk belang om de doeltjes te verdedige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anpassen van de grootte van de doelen aan het eigen niveau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verleggen over aanval- en verdedigingstactieke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ken van gelijkwaardige partije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elfstandig oplossen van regelovertreding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en indeling naar niveau voor het keeperspel geeft het volgende beeld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iveau</w:t>
      </w:r>
      <w:r>
        <w:rPr>
          <w:b w:val="false"/>
        </w:rPr>
        <w:tab/>
      </w:r>
      <w:r>
        <w:rPr/>
        <w:t xml:space="preserve">Uitvoeringswijze </w:t>
      </w:r>
    </w:p>
    <w:p>
      <w:pPr>
        <w:pStyle w:val="Normal"/>
        <w:ind w:left="708" w:hanging="705"/>
        <w:rPr/>
      </w:pPr>
      <w:r>
        <w:rPr/>
        <w:t>0</w:t>
      </w:r>
      <w:r>
        <w:rPr>
          <w:b w:val="false"/>
        </w:rPr>
        <w:tab/>
      </w:r>
      <w:r>
        <w:rPr>
          <w:b w:val="false"/>
          <w:i/>
        </w:rPr>
        <w:t>balbezitter:</w:t>
      </w:r>
      <w:r>
        <w:rPr>
          <w:b w:val="false"/>
        </w:rPr>
        <w:t xml:space="preserve"> </w:t>
        <w:tab/>
        <w:t>gooit nooit een blokje om.</w:t>
      </w:r>
    </w:p>
    <w:p>
      <w:pPr>
        <w:pStyle w:val="Normal"/>
        <w:ind w:left="708" w:hanging="705"/>
        <w:rPr/>
      </w:pPr>
      <w:r>
        <w:rPr>
          <w:b w:val="false"/>
        </w:rPr>
        <w:tab/>
      </w:r>
      <w:r>
        <w:rPr>
          <w:b w:val="false"/>
          <w:i/>
        </w:rPr>
        <w:t>Keeper:</w:t>
      </w:r>
      <w:r>
        <w:rPr>
          <w:b w:val="false"/>
        </w:rPr>
        <w:tab/>
        <w:t>houdt geen bal tegen.</w:t>
      </w:r>
    </w:p>
    <w:p>
      <w:pPr>
        <w:pStyle w:val="Normal"/>
        <w:ind w:left="708" w:hanging="705"/>
        <w:rPr>
          <w:b w:val="false"/>
          <w:b w:val="false"/>
        </w:rPr>
      </w:pPr>
      <w:r>
        <w:rPr>
          <w:b w:val="false"/>
        </w:rPr>
      </w:r>
    </w:p>
    <w:p>
      <w:pPr>
        <w:pStyle w:val="Plattetekstinspringen3"/>
        <w:rPr/>
      </w:pPr>
      <w:r>
        <w:rPr>
          <w:b/>
        </w:rPr>
        <w:t>1</w:t>
      </w:r>
      <w:r>
        <w:rPr/>
        <w:tab/>
      </w:r>
      <w:r>
        <w:rPr>
          <w:i/>
        </w:rPr>
        <w:t>Balbezitter:</w:t>
      </w:r>
      <w:r>
        <w:rPr/>
        <w:tab/>
        <w:t>gooit soms raak, als er een zwakke keeper is.</w:t>
      </w:r>
    </w:p>
    <w:p>
      <w:pPr>
        <w:pStyle w:val="Normal"/>
        <w:ind w:left="708" w:hanging="705"/>
        <w:rPr/>
      </w:pPr>
      <w:r>
        <w:rPr>
          <w:b w:val="false"/>
        </w:rPr>
        <w:tab/>
      </w:r>
      <w:r>
        <w:rPr>
          <w:b w:val="false"/>
          <w:i/>
        </w:rPr>
        <w:t>Keeper:</w:t>
      </w:r>
      <w:r>
        <w:rPr>
          <w:b w:val="false"/>
        </w:rPr>
        <w:tab/>
        <w:t>houdt af en toe een bal teg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705"/>
        <w:rPr/>
      </w:pPr>
      <w:r>
        <w:rPr/>
        <w:t>2</w:t>
      </w:r>
      <w:r>
        <w:rPr>
          <w:b w:val="false"/>
        </w:rPr>
        <w:tab/>
      </w:r>
      <w:r>
        <w:rPr>
          <w:b w:val="false"/>
          <w:i/>
        </w:rPr>
        <w:t>Balbezitter:</w:t>
      </w:r>
      <w:r>
        <w:rPr>
          <w:b w:val="false"/>
        </w:rPr>
        <w:tab/>
        <w:t>gooit vaak een bal raak en heeft aardige gooitechniek.</w:t>
      </w:r>
    </w:p>
    <w:p>
      <w:pPr>
        <w:pStyle w:val="Normal"/>
        <w:ind w:left="705" w:hanging="705"/>
        <w:rPr/>
      </w:pPr>
      <w:r>
        <w:rPr>
          <w:b w:val="false"/>
        </w:rPr>
        <w:tab/>
      </w:r>
      <w:r>
        <w:rPr>
          <w:b w:val="false"/>
          <w:i/>
        </w:rPr>
        <w:t>Keeper:</w:t>
      </w:r>
      <w:r>
        <w:rPr>
          <w:b w:val="false"/>
        </w:rPr>
        <w:t xml:space="preserve"> </w:t>
        <w:tab/>
        <w:t>kan goed zijn eigen blokje verdedigen.</w:t>
      </w:r>
    </w:p>
    <w:p>
      <w:pPr>
        <w:pStyle w:val="Normal"/>
        <w:ind w:left="705" w:hanging="7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705"/>
        <w:rPr/>
      </w:pPr>
      <w:r>
        <w:rPr/>
        <w:t>3</w:t>
      </w:r>
      <w:r>
        <w:rPr>
          <w:b w:val="false"/>
        </w:rPr>
        <w:tab/>
      </w:r>
      <w:r>
        <w:rPr>
          <w:b w:val="false"/>
          <w:i/>
        </w:rPr>
        <w:t>Balbezitter:</w:t>
      </w:r>
      <w:r>
        <w:rPr>
          <w:b w:val="false"/>
        </w:rPr>
        <w:tab/>
        <w:t xml:space="preserve">maakt schijnbewegingen om de keeper weg te lokken bij het blokje en is aardig trefzeker. </w:t>
      </w:r>
    </w:p>
    <w:p>
      <w:pPr>
        <w:pStyle w:val="Normal"/>
        <w:ind w:left="705" w:hanging="705"/>
        <w:rPr/>
      </w:pPr>
      <w:r>
        <w:rPr>
          <w:b w:val="false"/>
        </w:rPr>
        <w:tab/>
      </w:r>
      <w:r>
        <w:rPr>
          <w:b w:val="false"/>
          <w:i/>
        </w:rPr>
        <w:t>Keeper:</w:t>
      </w:r>
      <w:r>
        <w:rPr>
          <w:b w:val="false"/>
        </w:rPr>
        <w:tab/>
        <w:t>kan twee blokjes tegelijk verdedigen en gelijk overgaan op de aan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/>
      <w:bCs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  <w:bCs w:val="false"/>
      <w:i/>
      <w:iCs/>
      <w:sz w:val="20"/>
    </w:rPr>
  </w:style>
  <w:style w:type="paragraph" w:styleId="Plattetekstinspringen2">
    <w:name w:val="Platte tekst inspringen 2"/>
    <w:basedOn w:val="Normal"/>
    <w:qFormat/>
    <w:pPr>
      <w:ind w:left="360" w:hanging="0"/>
    </w:pPr>
    <w:rPr/>
  </w:style>
  <w:style w:type="paragraph" w:styleId="Plattetekst2">
    <w:name w:val="Platte tekst 2"/>
    <w:basedOn w:val="Normal"/>
    <w:qFormat/>
    <w:pPr/>
    <w:rPr>
      <w:sz w:val="28"/>
    </w:rPr>
  </w:style>
  <w:style w:type="paragraph" w:styleId="Plattetekstinspringen3">
    <w:name w:val="Platte tekst inspringen 3"/>
    <w:basedOn w:val="Normal"/>
    <w:qFormat/>
    <w:pPr>
      <w:ind w:left="708" w:hanging="705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25:00Z</dcterms:created>
  <dc:creator>Unknown User</dc:creator>
  <dc:description/>
  <dc:language>en-US</dc:language>
  <cp:lastModifiedBy>Dienst ICT</cp:lastModifiedBy>
  <cp:lastPrinted>2001-11-20T20:17:00Z</cp:lastPrinted>
  <dcterms:modified xsi:type="dcterms:W3CDTF">2001-11-21T11:25:00Z</dcterms:modified>
  <cp:revision>2</cp:revision>
  <dc:subject/>
  <dc:title>Kleuters</dc:title>
</cp:coreProperties>
</file>